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 xml:space="preserve">PŘIHLÁŠKA na Open space </w:t>
      </w:r>
      <w:r>
        <w:rPr>
          <w:rStyle w:val="StrongEmphasis"/>
          <w:b w:val="false"/>
          <w:bCs w:val="false"/>
        </w:rPr>
        <w:t>čili</w:t>
      </w:r>
      <w:r>
        <w:rPr>
          <w:rStyle w:val="StrongEmphasis"/>
        </w:rPr>
        <w:t xml:space="preserve"> Otevřený prostor </w:t>
      </w:r>
      <w:r>
        <w:rPr>
          <w:rStyle w:val="StrongEmphasis"/>
          <w:b w:val="false"/>
          <w:bCs w:val="false"/>
        </w:rPr>
        <w:t>na téma</w:t>
      </w:r>
    </w:p>
    <w:p>
      <w:pPr>
        <w:pStyle w:val="TextBody"/>
        <w:rPr/>
      </w:pPr>
      <w:r>
        <w:rPr>
          <w:rStyle w:val="StrongEmphasis"/>
        </w:rPr>
        <w:t xml:space="preserve">Nakolik chceme být v životě soběstační </w:t>
      </w:r>
      <w:r>
        <w:rPr/>
        <w:t xml:space="preserve">(jako jedinci i jako společnost) </w:t>
      </w:r>
      <w:r>
        <w:rPr>
          <w:rStyle w:val="StrongEmphasis"/>
        </w:rPr>
        <w:t>a co jsme ochotni pro to dělat?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t xml:space="preserve">od 10. května 18 hodin do 12. května 16 hodin v Českých Chalup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</w:t>
      </w:r>
      <w:r>
        <w:rPr>
          <w:b/>
          <w:bCs/>
        </w:rPr>
        <w:t>........................................................</w:t>
      </w:r>
    </w:p>
    <w:p>
      <w:pPr>
        <w:pStyle w:val="Normal"/>
        <w:rPr/>
      </w:pPr>
      <w:r>
        <w:rPr/>
        <w:t>Telefon: …........................................................</w:t>
      </w:r>
    </w:p>
    <w:p>
      <w:pPr>
        <w:pStyle w:val="Normal"/>
        <w:rPr/>
      </w:pPr>
      <w:r>
        <w:rPr/>
        <w:t>Mejl:  …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od tohoto otevřeného prostoru očekáváte?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Témata, která navrhujete do programu, co nejkonkrétnější. Témata, která Vás zajímají. Otázky, na které hledáte odpovědi. Nejvíce 5 témat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Témata, otázky či nápady, ke kterým byste rádi pro ostatní připravili analýzu, debatu, povídání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Budete k tomu potřebovat prezentaci nebo obrázky v počítači? </w:t>
      </w:r>
      <w:r>
        <w:rPr>
          <w:i w:val="false"/>
          <w:iCs w:val="false"/>
          <w:color w:val="0000FF"/>
        </w:rPr>
        <w:t>Ano</w:t>
      </w:r>
      <w:r>
        <w:rPr>
          <w:i w:val="false"/>
          <w:iCs w:val="false"/>
        </w:rPr>
        <w:t xml:space="preserve"> / </w:t>
      </w:r>
      <w:r>
        <w:rPr>
          <w:i w:val="false"/>
          <w:iCs w:val="false"/>
          <w:color w:val="0000FF"/>
        </w:rPr>
        <w:t>ne</w:t>
      </w:r>
      <w:r>
        <w:rPr>
          <w:i w:val="false"/>
          <w:iCs w:val="false"/>
        </w:rPr>
        <w:t>. (</w:t>
      </w:r>
      <w:r>
        <w:rPr>
          <w:i/>
          <w:iCs/>
        </w:rPr>
        <w:t>Nehodící se smažte.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</w:rPr>
        <w:t>Nocleh</w:t>
      </w:r>
      <w:r>
        <w:rPr/>
        <w:t xml:space="preserve">: k dispozici jsou dva pokoje s postelemi (http://chaloupka-blanskyles.websnadno.cz), dále možnost spaní ve spacáku pod střechou, pod širákem nebo ve vlastním stanu. </w:t>
      </w:r>
    </w:p>
    <w:p>
      <w:pPr>
        <w:pStyle w:val="Normal"/>
        <w:rPr/>
      </w:pPr>
      <w:r>
        <w:rPr/>
        <w:t>Společné stolování pojmeme jako přehlídku kvalitních potravin z blízkého okolí účastníků. K obědu v sobotu a neděli si uvaříme teplé vegetariánské jídlo, večeře bude studen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 xml:space="preserve">Raději budete spát </w:t>
      </w:r>
      <w:r>
        <w:rPr>
          <w:i w:val="false"/>
          <w:iCs w:val="false"/>
          <w:color w:val="0000FF"/>
        </w:rPr>
        <w:t>v posteli pod peřinou</w:t>
      </w:r>
      <w:r>
        <w:rPr>
          <w:i w:val="false"/>
          <w:iCs w:val="false"/>
        </w:rPr>
        <w:t xml:space="preserve"> / </w:t>
      </w:r>
      <w:r>
        <w:rPr>
          <w:i w:val="false"/>
          <w:iCs w:val="false"/>
          <w:color w:val="0000FF"/>
        </w:rPr>
        <w:t>ve vlastním spacáku</w:t>
      </w:r>
      <w:r>
        <w:rPr>
          <w:i w:val="false"/>
          <w:iCs w:val="false"/>
        </w:rPr>
        <w:t>. (</w:t>
      </w:r>
      <w:r>
        <w:rPr>
          <w:i/>
          <w:iCs/>
        </w:rPr>
        <w:t>Nehodící se smažte.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Jídlo</w:t>
      </w:r>
      <w:r>
        <w:rPr>
          <w:i w:val="false"/>
          <w:iCs w:val="false"/>
        </w:rPr>
        <w:t>, které můžete dovézt, pokud možno z vlastních nebo místních zdrojů (množství pro jednu osobu na dva dny)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Doprava</w:t>
      </w:r>
      <w:r>
        <w:rPr>
          <w:i w:val="false"/>
          <w:iCs w:val="false"/>
        </w:rPr>
        <w:t>: nabízíte možnost spolujízdy nebo byste uvítali svezení? Odkud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S sebou</w:t>
      </w:r>
      <w:r>
        <w:rPr>
          <w:i w:val="false"/>
          <w:iCs w:val="false"/>
        </w:rPr>
        <w:t xml:space="preserve"> můžete přibalit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přezůvk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hudební nástroj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zajímavou knihu na ukázku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film nebo fotky k možnému večernímu promítání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další podle Vaší fantazi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Program</w:t>
      </w:r>
      <w:r>
        <w:rPr>
          <w:i w:val="false"/>
          <w:iCs w:val="false"/>
        </w:rPr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dle počtu účastníků a témat (některá půjde spojit, jiná se vynoří při pátečním setkání), která se sejdou, sestavíme v sobotu ráno program celého víkendu. V rámci jednoho programového bloku může běžet více témat současně, každé má svého garanta a ke každému někdo z účastníků vytvoří zápis. Na konci každého bloku si pak navzájem sdělíme obsah jednotlivých debat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ůžete se účastnit vybraných témat, nebo přebíhat mezi různými skupinami. Můžete být aktivní nebo jen naslouchat. Vše je zcela ve Vašich rukou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átek 10. květn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8.00 příjezd účastníků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9.00 večeře ze společných zásob a vzájemné seznámení s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obota 11. květn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8.00 snídaně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8.30 – 10.00 sestavení programu jednotlivých bloků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0.30 – 12.00 první programový blok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3.00 obě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4.00 – 15.30 druhý programový blok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6.00 – 17.30 třetí programový blok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čas na špacír, šlofíka, …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9.00 večeř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olný program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Neděle 12. květn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8.00 snídaně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8.30 – 10.00 čtvrtý programový blok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0.30 – 12.00 pátý programový blok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3.00 obě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4.00 – 15.30 šestý programový blok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6.00 – 17.00 shrnutí, sdílení dojmů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/>
          <w:iCs/>
        </w:rPr>
        <w:t xml:space="preserve">Zašlete prosím na adresu </w:t>
      </w:r>
      <w:hyperlink r:id="rId2">
        <w:r>
          <w:rPr>
            <w:rStyle w:val="InternetLink"/>
            <w:i/>
            <w:iCs/>
          </w:rPr>
          <w:t>martina_filipova@centrum.cz</w:t>
        </w:r>
      </w:hyperlink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jetí přihlášky Vám potvrdím a pošlu Vám také  přehled navržených témat do program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_filipova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5:03Z</dcterms:created>
  <dc:creator>Martina Filipová</dc:creator>
  <dc:description/>
  <dc:language>en-US</dc:language>
  <cp:lastModifiedBy>Martina Filipová</cp:lastModifiedBy>
  <dcterms:modified xsi:type="dcterms:W3CDTF">2013-04-26T09:05:17Z</dcterms:modified>
  <cp:revision>1</cp:revision>
  <dc:subject/>
  <dc:title/>
</cp:coreProperties>
</file>