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ihláška k prodeji na setkání v Táboře 26. 3. 2022: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měty prodeje:</w:t>
      </w:r>
    </w:p>
    <w:p>
      <w:pPr>
        <w:pStyle w:val="TextBody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žadovaný prostor metrů čtverečních na stole případně pro stojan(vlastní):</w:t>
      </w:r>
    </w:p>
    <w:p>
      <w:pPr>
        <w:pStyle w:val="TextBody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ktrická přípojka:</w:t>
      </w:r>
    </w:p>
    <w:p>
      <w:pPr>
        <w:pStyle w:val="TextBody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lik osob bude u vašem stánku:</w:t>
      </w:r>
    </w:p>
    <w:p>
      <w:pPr>
        <w:pStyle w:val="TextBody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oplatek za pronájem místa není požadován. Poprosíme vás o nějaké vaše výrobky do tomboly. Vstupenka bude účastníkům sloužit jako lístek do tomboly. Dále pak tzv. ekonomie daru, dle vašeho uvážení - pro pořadatele nějaké výrobky od vá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1:52:27Z</dcterms:created>
  <dc:creator/>
  <dc:description/>
  <dc:language>en-US</dc:language>
  <cp:lastModifiedBy/>
  <dcterms:modified xsi:type="dcterms:W3CDTF">2022-03-22T21:53:58Z</dcterms:modified>
  <cp:revision>1</cp:revision>
  <dc:subject/>
  <dc:title/>
</cp:coreProperties>
</file>